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опубликования в газете «Пульс Аксарайска» и размещения на интернет-сайте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ОО «Газпром добыча Астрахань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ОО «Газпром добыча Астрахань» объявляет о проведении запроса предложений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№ 003/03-22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запроса предложен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 заключения договора на реализацию отработанных автомобильных покрышек (далее – «ВМР»), в соответствии со специфик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реализ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ередачи объекта реализации: склад Продавца (склад УМТСиК ООО «Газпром добыча Астрахань») – Астраханская область, Красноярский район, Джанайский сельсо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и условия передачи (вывоза) объекта ре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грузка ВМР осуществляется в автомобильный транспорт, подаваемый Покупателем (либо лицом, действующим по его поручению) за свой счёт под погрузку на склад Продавца (склад УМТСиК ООО «Газпром добыча Астрахан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рузка ВМР в транспорт Покупателя осуществляется силами Продав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личество отгружаемых ВМР определяется на автомобильных весах Продавца в соответствии с методиками и стандартами, действующими на территор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узоотправителем является Покупатель (либо лицо, действующее по его поруч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ВМР, переходит от Продавца к Покупателю с момента погрузки в транспортное средство Покупателя и подписания уполномоченным представителем Покупателя накладной по форме М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ядок оплаты стоимости:  предоплата 100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56"/>
        <w:gridCol w:w="709"/>
        <w:gridCol w:w="1417"/>
        <w:gridCol w:w="1134"/>
        <w:gridCol w:w="1559"/>
        <w:gridCol w:w="147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цена за ед. без НДС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/тон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*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о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НД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шки пневматических шин с металлическим  кордом отработ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8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до 31.12.20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ы пневматических шин автомобильных отработ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,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тоимость отходов по лоту составляет 633,11 (шестьсот тридцать три) рубля 11 копеек без НДС.</w:t>
            </w:r>
          </w:p>
        </w:tc>
      </w:tr>
    </w:tbl>
    <w:p>
      <w:pPr>
        <w:pStyle w:val="Normal"/>
        <w:ind w:right="-2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начальная цена указана в соответствии с Прейскурантом на вторичные материальные ресурсы (вторичное сырье, реализуемые отходы), возникающие при ремонте и ликвидации объектов основных средств ООО «Газпром добыча Астрахань» и арендованных у ПАО «Газпром», утв. 2021.</w:t>
      </w:r>
    </w:p>
    <w:p>
      <w:pPr>
        <w:pStyle w:val="Normal"/>
        <w:ind w:right="-2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- количество ВМР, указанное в лоте является ориентировочным и может быть изменено продавцом в течение 2022 года после образования и накопления отход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начала приема предложений:</w:t>
      </w:r>
      <w:r>
        <w:rPr>
          <w:sz w:val="20"/>
          <w:szCs w:val="20"/>
        </w:rPr>
        <w:t xml:space="preserve"> 17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, время и место окончания приема предложений:</w:t>
      </w:r>
      <w:r>
        <w:rPr>
          <w:sz w:val="20"/>
          <w:szCs w:val="20"/>
        </w:rPr>
        <w:t xml:space="preserve"> 01.04.2022, 12:00 ч. (время местное), по фактическому адресу Организатор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, время и место вскрытия конвертов:</w:t>
      </w:r>
      <w:r>
        <w:rPr>
          <w:sz w:val="20"/>
          <w:szCs w:val="20"/>
        </w:rPr>
        <w:t xml:space="preserve"> 01.04.2022, 14:00 ч. (время местное), по фактическому адресу Организатор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актический адрес Организатора:</w:t>
      </w:r>
      <w:r>
        <w:rPr>
          <w:sz w:val="20"/>
          <w:szCs w:val="20"/>
        </w:rPr>
        <w:t xml:space="preserve"> 414000, Астраханская область, г. Астрахань, ул.Ленина/ул.Бабушкина, д.30/33, строение 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нтактные лиц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вопросам, связанным с оформлением предложения о покупке, обращаться в ОПиПЗ ООО «Газпром добыча Астрахань» по электронной почте: </w:t>
      </w:r>
      <w:hyperlink r:id="rId2">
        <w:r>
          <w:rPr>
            <w:rStyle w:val="InternetLink"/>
            <w:color w:val="000000"/>
            <w:sz w:val="20"/>
            <w:szCs w:val="20"/>
            <w:lang w:val="en-US" w:eastAsia="en-US"/>
          </w:rPr>
          <w:t>oozrokov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@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astrakhan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-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dobycha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.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gazprom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.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ru</w:t>
        </w:r>
      </w:hyperlink>
      <w:r>
        <w:rPr>
          <w:sz w:val="20"/>
          <w:szCs w:val="20"/>
          <w:lang w:val="en-US" w:eastAsia="en-US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По вопросу осмотра имущества обращаться в ОУИ ООО «Газпром добыча Астрахань» по электронной почте: ubordukov@astrakhan-dobycha.gazprom.ru.</w:t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>Полный текст извещения с более подробной информацией о предмете запроса предложений и о порядке участия содержится на Интернет-сайте:</w:t>
      </w:r>
      <w:r>
        <w:rPr>
          <w:sz w:val="20"/>
          <w:szCs w:val="20"/>
        </w:rPr>
        <w:t xml:space="preserve"> http://astrakhandobycha.gazprom.ru </w:t>
      </w:r>
      <w:r>
        <w:rPr>
          <w:b/>
          <w:sz w:val="20"/>
          <w:szCs w:val="20"/>
        </w:rPr>
        <w:t>в разделе «Непрофильные активы».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1">
    <w:name w:val="WW8Num8z1"/>
    <w:qFormat/>
    <w:rPr>
      <w:b/>
      <w:i w:val="false"/>
      <w:color w:val="000000"/>
      <w:sz w:val="24"/>
    </w:rPr>
  </w:style>
  <w:style w:type="character" w:styleId="WW8Num8z2">
    <w:name w:val="WW8Num8z2"/>
    <w:qFormat/>
    <w:rPr>
      <w:b w:val="false"/>
      <w:i w:val="false"/>
      <w:color w:val="000000"/>
      <w:sz w:val="24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b/>
      <w:color w:val="000000"/>
      <w:sz w:val="28"/>
      <w:szCs w:val="28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12"/>
      <w:jc w:val="center"/>
      <w:textAlignment w:val="baseline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zrokov@astrakhan-dobycha.gazpro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4:00Z</dcterms:created>
  <dc:creator>oozrokov</dc:creator>
  <dc:description/>
  <cp:keywords/>
  <dc:language>en-US</dc:language>
  <cp:lastModifiedBy>Озроков Олег Русланович</cp:lastModifiedBy>
  <cp:lastPrinted>2012-06-18T14:18:00Z</cp:lastPrinted>
  <dcterms:modified xsi:type="dcterms:W3CDTF">2022-03-22T06:41:00Z</dcterms:modified>
  <cp:revision>18</cp:revision>
  <dc:subject/>
  <dc:title>Извещения о проведении запроса предложений</dc:title>
</cp:coreProperties>
</file>